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一：</w:t>
      </w:r>
      <w:r>
        <w:rPr/>
        <w:t>旋律如流水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/>
        <w:t>透過聆聽和歌唱，鞏固對旋律動向的認識和運用。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496"/>
        <w:gridCol w:w="1564"/>
        <w:gridCol w:w="1501"/>
        <w:gridCol w:w="1288"/>
        <w:gridCol w:w="1711"/>
        <w:gridCol w:w="1620"/>
        <w:gridCol w:w="664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239" w:right="-22" w:hanging="239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背譜或讀譜方式來發展歌唱的基本技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239" w:right="-22" w:hanging="239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239" w:right="-22" w:hanging="239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音樂技能、簡單音樂意念及不同聲響創作歌詞問答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239" w:right="-22" w:hanging="239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239" w:right="-22" w:hanging="239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達個人對音樂的感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239" w:right="-22" w:hanging="239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用既定的準則和適當音樂術語來評賞音樂作品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不同的旋律動向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行、下行及重複音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創作旋律樂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適當的樂器及人聲，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創作聲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作律動，表達歌曲的旋律動向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適當的樂器及人聲演繹作</w:t>
            </w:r>
            <w:r>
              <w:rPr>
                <w:rFonts w:cs="新細明體;PMingLiU"/>
                <w:sz w:val="20"/>
                <w:szCs w:val="20"/>
              </w:rPr>
              <w:t>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正確的方法，演奏鋼片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樂器，以旋律頻現句的方式伴奏歌曲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26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、歌唱和律動，辨認歌曲的旋律動向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26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認樂器的音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26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認歌曲的氣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26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的準則，評賞音樂作品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尊重他人的創作及意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280"/>
              <w:ind w:left="249" w:hanging="35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課堂表現，改善他們歌唱及運用敲撃樂器的技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280"/>
              <w:ind w:left="249" w:hanging="35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作品和演出，能否配合節奏、音高和音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280"/>
              <w:ind w:left="249" w:hanging="35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9" w:hanging="24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</w:p>
          <w:p>
            <w:pPr>
              <w:pStyle w:val="Normal"/>
              <w:ind w:left="180" w:hanging="0"/>
              <w:jc w:val="both"/>
              <w:textAlignment w:val="baselin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大樹林》、《大牧場》、《去海灘》、《雪糕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9" w:hanging="24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曲錄音：</w:t>
            </w:r>
          </w:p>
          <w:p>
            <w:pPr>
              <w:pStyle w:val="Normal"/>
              <w:ind w:left="19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搖小船》、《大牧場》、《</w:t>
            </w:r>
            <w:r>
              <w:rPr>
                <w:rFonts w:cs="新細明體;PMingLiU"/>
                <w:sz w:val="20"/>
                <w:szCs w:val="20"/>
              </w:rPr>
              <w:t>春之歌</w:t>
            </w:r>
            <w:r>
              <w:rPr>
                <w:rFonts w:cs="新細明體;PMingLiU"/>
                <w:sz w:val="20"/>
                <w:szCs w:val="20"/>
              </w:rPr>
              <w:t>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9" w:hanging="24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考資料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spacing w:lineRule="exact" w:line="360" w:before="180" w:after="0"/>
        <w:ind w:left="-240" w:hanging="0"/>
        <w:rPr/>
      </w:pPr>
      <w:r>
        <w:rPr>
          <w:b/>
        </w:rPr>
        <w:t>單元二：</w:t>
      </w:r>
      <w:r>
        <w:rPr/>
        <w:t>會跳動的旋律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/>
        <w:t>透過聆聽、歌唱和律動，辨識和運用跳進和級進音程。</w:t>
      </w:r>
    </w:p>
    <w:tbl>
      <w:tblPr>
        <w:tblW w:w="15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476"/>
        <w:gridCol w:w="574"/>
        <w:gridCol w:w="546"/>
        <w:gridCol w:w="2576"/>
        <w:gridCol w:w="1441"/>
        <w:gridCol w:w="1442"/>
        <w:gridCol w:w="1708"/>
        <w:gridCol w:w="1405"/>
        <w:gridCol w:w="1672"/>
        <w:gridCol w:w="1486"/>
        <w:gridCol w:w="672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360"/>
              <w:ind w:left="284" w:hanging="2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360"/>
              <w:ind w:left="284" w:hanging="2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360"/>
              <w:ind w:left="284" w:hanging="2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音樂技能、簡單音樂意念及不同聲響創作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360"/>
              <w:ind w:left="284" w:hanging="28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360"/>
              <w:ind w:left="284" w:hanging="280"/>
              <w:jc w:val="both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rFonts w:cs="新細明體;PMingLiU"/>
                <w:spacing w:val="-4"/>
                <w:sz w:val="20"/>
                <w:szCs w:val="20"/>
              </w:rPr>
              <w:t>應用既定準則和適當音樂術語來評賞音樂作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360"/>
              <w:ind w:left="284" w:hanging="280"/>
              <w:jc w:val="both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rFonts w:cs="新細明體;PMingLiU"/>
                <w:spacing w:val="-6"/>
                <w:sz w:val="20"/>
                <w:szCs w:val="20"/>
              </w:rPr>
              <w:t>表達個人對音樂的感受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00" w:hanging="29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作律動，配合歌曲的級進音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00" w:hanging="29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跳進及級進音程，為節奏句配上唱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06" w:hanging="28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06" w:hanging="28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樂器，以頻現句的方式伴奏歌曲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0" w:hanging="31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、歌唱和律動，辨認歌曲的旋律動向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0" w:hanging="31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、歌唱和律動，辨認級進和跳進音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0" w:hanging="31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認歌曲的氣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0" w:hanging="31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認重複的音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0" w:hanging="31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的準則，評估大家的作品和演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7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尊重他人的創作及意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331" w:right="-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331" w:right="-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331" w:right="-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6" w:right="34" w:hanging="255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atLeast" w:line="360"/>
              <w:ind w:left="122" w:right="34" w:hanging="0"/>
              <w:textAlignment w:val="baselin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歡樂頌》、《刷牙歌》</w:t>
            </w:r>
          </w:p>
          <w:p>
            <w:pPr>
              <w:pStyle w:val="Normal"/>
              <w:spacing w:lineRule="atLeast" w:line="360"/>
              <w:ind w:left="200" w:right="34" w:hanging="20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樂曲錄音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《動物狂歡節：鋼琴家》、《</w:t>
            </w:r>
            <w:r>
              <w:rPr>
                <w:rFonts w:cs="新細明體;PMingLiU"/>
                <w:sz w:val="20"/>
                <w:szCs w:val="20"/>
              </w:rPr>
              <w:t>皮爾金組曲第一號，</w:t>
            </w:r>
            <w:r>
              <w:rPr>
                <w:rFonts w:cs="新細明體;PMingLiU"/>
                <w:sz w:val="20"/>
                <w:szCs w:val="20"/>
              </w:rPr>
              <w:t>晨曲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</w:rPr>
        <w:t>單元三：</w:t>
      </w:r>
      <w:r>
        <w:rPr/>
        <w:t>圓舞曲之舞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/>
        <w:t>透過聆聽、歌唱和律動，學習三拍子的節拍規律，並描述圓舞曲的功能和特色。</w:t>
      </w:r>
    </w:p>
    <w:tbl>
      <w:tblPr>
        <w:tblW w:w="15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1"/>
        <w:gridCol w:w="504"/>
        <w:gridCol w:w="518"/>
        <w:gridCol w:w="560"/>
        <w:gridCol w:w="2254"/>
        <w:gridCol w:w="1441"/>
        <w:gridCol w:w="7"/>
        <w:gridCol w:w="1489"/>
        <w:gridCol w:w="1976"/>
        <w:gridCol w:w="1260"/>
        <w:gridCol w:w="1595"/>
        <w:gridCol w:w="1568"/>
        <w:gridCol w:w="700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360"/>
              <w:ind w:left="250" w:hanging="27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360"/>
              <w:ind w:left="250" w:hanging="27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360"/>
              <w:ind w:left="250" w:hanging="27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360"/>
              <w:ind w:left="250" w:hanging="27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360"/>
              <w:ind w:left="250" w:hanging="27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達個人對音樂的感受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47" w:right="38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依基本拍即興創作律動，配合三拍子的節奏規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47" w:right="38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適當的樂器創作聲響，為歌曲增加氣氛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依基本拍即興創作律動，配合三拍子的節奏規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樂器，以節奏頻現句伴奏歌曲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1" w:right="14" w:hanging="25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、歌唱</w:t>
            </w:r>
            <w:r>
              <w:rPr>
                <w:rFonts w:cs="新細明體;PMingLiU"/>
                <w:sz w:val="20"/>
                <w:szCs w:val="20"/>
              </w:rPr>
              <w:t>以</w:t>
            </w:r>
            <w:r>
              <w:rPr>
                <w:rFonts w:cs="新細明體;PMingLiU"/>
                <w:sz w:val="20"/>
                <w:szCs w:val="20"/>
              </w:rPr>
              <w:t>及讀和拍節奏句子，認識三拍</w:t>
            </w:r>
            <w:r>
              <w:rPr>
                <w:rFonts w:cs="新細明體;PMingLiU"/>
                <w:sz w:val="20"/>
                <w:szCs w:val="20"/>
              </w:rPr>
              <w:t>子的</w:t>
            </w:r>
            <w:r>
              <w:rPr>
                <w:rFonts w:cs="新細明體;PMingLiU"/>
                <w:sz w:val="20"/>
                <w:szCs w:val="20"/>
              </w:rPr>
              <w:t>節奏及節奏名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1" w:right="14" w:hanging="25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別歌曲的力度和氣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1" w:right="14" w:hanging="25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、歌唱和律動，表達三拍子的節奏規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1" w:right="14" w:hanging="25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別圓舞曲的力度和氣氛，描述圓舞曲的功能，並辨認其強弱的感覺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1" w:right="14" w:hanging="25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的準則，評估大家的作品和演出。</w:t>
            </w:r>
          </w:p>
          <w:p>
            <w:pPr>
              <w:pStyle w:val="Normal"/>
              <w:spacing w:lineRule="atLeast" w:line="360"/>
              <w:ind w:left="-60" w:right="1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108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-50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尊重他人的創作及意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31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31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作品和演出，能否配合節奏、音高和音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52" w:right="31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197" w:hanging="30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atLeast" w:line="360"/>
              <w:ind w:left="25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做早操》、《願你高歌》、《美麗大自然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ind w:left="211" w:hanging="31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曲錄音：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</w:t>
            </w:r>
            <w:r>
              <w:rPr>
                <w:rFonts w:cs="新細明體;PMingLiU"/>
                <w:sz w:val="20"/>
                <w:szCs w:val="20"/>
              </w:rPr>
              <w:t>降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大調圓舞曲》、《藍色多瑙河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四：</w:t>
      </w:r>
      <w:r>
        <w:rPr/>
        <w:t>敲擊樂器：音高與聲響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/>
        <w:t>鞏固對敲擊樂的認識和運用，探索樂器的聲音；透過聆聽、歌唱和律動，學習四拍子的節拍規律。</w:t>
      </w:r>
    </w:p>
    <w:tbl>
      <w:tblPr>
        <w:tblW w:w="15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2"/>
        <w:gridCol w:w="490"/>
        <w:gridCol w:w="532"/>
        <w:gridCol w:w="539"/>
        <w:gridCol w:w="2611"/>
        <w:gridCol w:w="1469"/>
        <w:gridCol w:w="1484"/>
        <w:gridCol w:w="1484"/>
        <w:gridCol w:w="1428"/>
        <w:gridCol w:w="1427"/>
        <w:gridCol w:w="1750"/>
        <w:gridCol w:w="630"/>
      </w:tblGrid>
      <w:tr>
        <w:trPr>
          <w:trHeight w:val="5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18" w:right="14" w:hanging="336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18" w:right="14" w:hanging="336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18" w:right="14" w:hanging="336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18" w:right="14" w:hanging="336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18" w:right="14" w:hanging="336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用既定的準則和適當音樂術語來評賞音樂作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18" w:right="14" w:hanging="336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達個人對音樂的感受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360"/>
              <w:ind w:left="254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作自製樂器，表現樂器的不同音色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360"/>
              <w:ind w:left="254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自製樂器，即興創作節奏頻現句</w:t>
            </w:r>
            <w:r>
              <w:rPr>
                <w:rFonts w:cs="新細明體;PMingLiU"/>
                <w:sz w:val="20"/>
                <w:szCs w:val="20"/>
              </w:rPr>
              <w:t>以</w:t>
            </w:r>
            <w:r>
              <w:rPr>
                <w:rFonts w:cs="新細明體;PMingLiU"/>
                <w:sz w:val="20"/>
                <w:szCs w:val="20"/>
              </w:rPr>
              <w:t>伴奏歌曲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360"/>
              <w:ind w:left="252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360"/>
              <w:ind w:left="252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自製樂器，以節奏頻現句即興伴奏歌曲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360"/>
              <w:ind w:left="252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依基本拍拍節奏，</w:t>
            </w:r>
            <w:r>
              <w:rPr>
                <w:rFonts w:cs="新細明體;PMingLiU"/>
                <w:sz w:val="20"/>
                <w:szCs w:val="20"/>
              </w:rPr>
              <w:t>以</w:t>
            </w:r>
            <w:r>
              <w:rPr>
                <w:rFonts w:cs="新細明體;PMingLiU"/>
                <w:sz w:val="20"/>
                <w:szCs w:val="20"/>
              </w:rPr>
              <w:t>配合四拍子的節奏規律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360"/>
              <w:ind w:left="252" w:hanging="360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依基本拍指揮，</w:t>
            </w:r>
            <w:r>
              <w:rPr>
                <w:rFonts w:cs="新細明體;PMingLiU"/>
                <w:sz w:val="20"/>
                <w:szCs w:val="20"/>
              </w:rPr>
              <w:t>以</w:t>
            </w:r>
            <w:r>
              <w:rPr>
                <w:rFonts w:cs="新細明體;PMingLiU"/>
                <w:sz w:val="20"/>
                <w:szCs w:val="20"/>
              </w:rPr>
              <w:t>配合歌曲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</w:t>
            </w:r>
            <w:r>
              <w:rPr>
                <w:rFonts w:cs="新細明體;PMingLiU"/>
                <w:sz w:val="20"/>
                <w:szCs w:val="20"/>
              </w:rPr>
              <w:t>適當的</w:t>
            </w:r>
            <w:r>
              <w:rPr>
                <w:rFonts w:cs="新細明體;PMingLiU"/>
                <w:sz w:val="20"/>
                <w:szCs w:val="20"/>
              </w:rPr>
              <w:t>樂器伴奏歌曲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別歌曲的速度和氣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、歌唱和律動，表達四拍子的節奏規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別敲擊樂器的音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ind w:left="252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的準則，評估</w:t>
            </w:r>
            <w:r>
              <w:rPr>
                <w:rFonts w:cs="新細明體;PMingLiU"/>
                <w:sz w:val="20"/>
                <w:szCs w:val="20"/>
              </w:rPr>
              <w:t>學生</w:t>
            </w:r>
            <w:r>
              <w:rPr>
                <w:rFonts w:cs="新細明體;PMingLiU"/>
                <w:sz w:val="20"/>
                <w:szCs w:val="20"/>
              </w:rPr>
              <w:t>的作品和演出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right="-10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尊重他人的創作及意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right="17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right="17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right="17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9" w:right="31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</w:p>
          <w:p>
            <w:pPr>
              <w:pStyle w:val="Normal"/>
              <w:ind w:left="249" w:right="3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雨季》、《陪着你走》、《可愛的猩猩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9" w:right="31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曲錄音：</w:t>
            </w:r>
          </w:p>
          <w:p>
            <w:pPr>
              <w:pStyle w:val="Normal"/>
              <w:ind w:left="249" w:right="3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《</w:t>
            </w:r>
            <w:r>
              <w:rPr>
                <w:rFonts w:cs="新細明體;PMingLiU"/>
                <w:sz w:val="20"/>
                <w:szCs w:val="20"/>
              </w:rPr>
              <w:t>動物嘉年華：大鳥籠</w:t>
            </w:r>
            <w:r>
              <w:rPr>
                <w:rFonts w:cs="新細明體;PMingLiU"/>
                <w:sz w:val="20"/>
                <w:szCs w:val="20"/>
              </w:rPr>
              <w:t>》、“</w:t>
            </w:r>
            <w:r>
              <w:rPr>
                <w:rFonts w:cs="新細明體;PMingLiU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lly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lly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oodle</w:t>
            </w:r>
            <w:r>
              <w:rPr>
                <w:rFonts w:cs="新細明體;PMingLiU"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9" w:right="31" w:hanging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附加歌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2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12:00Z</dcterms:created>
  <dc:creator>EPH</dc:creator>
  <dc:description/>
  <cp:keywords/>
  <dc:language>en-US</dc:language>
  <cp:lastModifiedBy>Wing Hung</cp:lastModifiedBy>
  <cp:lastPrinted>2007-12-03T09:39:00Z</cp:lastPrinted>
  <dcterms:modified xsi:type="dcterms:W3CDTF">2007-12-04T08:07:00Z</dcterms:modified>
  <cp:revision>86</cp:revision>
  <dc:subject/>
  <dc:title>教學計劃</dc:title>
</cp:coreProperties>
</file>